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http://www.bip.korczew.pl/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orczew: Rewitalizacja centrum miejscowości Korczew gm. Korcze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6556 - 2014; data zamieszczenia: 07.03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, ul. Ks. Brzóski 20a, 08-108 Korczew, woj. mazowieckie, tel. 025 6312078, faks 025 631208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witalizacja centrum miejscowości Korczew gm. Korcze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rewitalizacja skweru w miejscowości Korczew obejmująca : usunięcie chorych i zniekształconych drzew, żywopłotu , rozebranie krawężnika i chodnika przy skwerze, wykonanie nowego z kostki betonowej. Wykonanie alejek szer. 1,5 m z kostki betonowej z obrzeżami w kolorze czerwonym. Wykonanie schodków z kostki betonowej. Wykonanie kompletnej fontanny pracującej w w obiegu zamkniętym z obrzeżem z konglomeratu piaskowca wraz z podstawą, w kształcie koła o średnicy 3,60 m uzupełnionej elementem centralnym w formie wazy - misy na postumencie wys. 1,0m. Bortnica ws. 40 cm i szer. ok. 36cm. Wewnątrz wazy zespół dyszy głównej spieniającej, wewnątrz obrzeża ring wodny składający się z 24 dysz kierunkowych. Wewnątrz fontanny ma znajdować się również oświetlenie w formie 4 reflektorów (40-60 W) jeden w wazie oraz trzy rozmieszczone symetrycznie wokół dyszy głównej. Fontanna ustawiona na betonowym fundamencie. Wykonanie komory pompy z kręgów betonowych Montaż 9 szt. latarni, urządzeń zabawowych ( kiwak podwójny szt. 1, karuzela szt.1 z tablicą - regulaminem placu zabaw), 7 szt. wolnostojących ławek z oparciem, 5 szt. koszy na śmieci, 2- tablic informacyjnych, 2- stojaków na rowery. Wykonanie nasadzeń roślin zgodnie z projektem, ściółkowanie terenu między krzewami korą sosnową, wykonanie trawników. Wykonanie przyłącza nn i wodociągowego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udzielenia zamówień dodatkowych, o których mowa w art. 67 ust.1 pkt.5 ustawy P.z.p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, 45.11.20.00-5, 45.12.27.00-2, 45.11.27.10-5, 45.11.27.11-2, 45.23.32.50-6, 45.11.27.23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2.07.201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jest wymaga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w tym zakresie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 , że wykonał co najmniej jedną robotę budowlaną o charakterze i złożoności porównywalnej z przedmiotem zamówienia (zagospodarowanie centrum miejscowości, ogrodów, skwerków - obejmujące jednocześnie roboty w zakresie układania kostki, wykonania nasadzeń, wykonanie oświetlenia) o wartości minimum 200 000,00 zł brutto, w okresie ostatnich pięciu lat przed upływem terminu składania ofert, a jeżeli okres prowadzenia działalności był krótszy - w tym okresie Zamawiający dokona oceny spełniania warunku zgodnie a formułą spełnia - nie spełnia w oparciu o złożone przez wykonawcę dokumenty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jeżeli wykonawca wykaże, że posiada lub ma dostęp do podstawowego wyposażenia w sprzęt umożliwiający wykonanie zamówienia jak : samochód dostawczy szt. 1, koparko-spycharkę szt.1 Zamawiający dokona oceny spełniania warunku zgodnie z formułą spełnia-nie spełnia w oparciu o przedłożone przez wykonawcę dokumenty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jeżeli wykonawca wykaże, że dysponuje osobą, posiadającą uprawnienia do kierowania robotami budowlanymi w specjalności konstrukcyjno - budowlanej lub drogowej i jest członkiem Izby Inżynierów Budownictwa. Całkowite doświadczenie kierownika - min. 1rok pracy na budowach w charakterze kierownika budowy. osobą posiadającą uprawnienia w zakresie wykonywania sieci nn Doświadczenie -1rok pracy przy wykonywaniu sieci nn Zamawiający dokona oceny zgodnie z formułą spełnia nie spełnia w oparciu o przedłożone przez wykonawcę dokumenty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jeżeli wykonawca wykaże, że ma dostęp lub dysponuje środkami finansowymi w wysokości minimalnej 200 000,00 zł. jest ubezpieczony od odpowiedzialności cywilnej w zakresie prowadzonej działalności na sumę ubezpieczenia nie mniejszą niż 200 000 zł ( słownie: dwieście tysięcy zł) Zamawiający dokona oceny spełniania warunku zgodnie z formuła spełnia nie spełnia w oparciu o przedłożone przez wykonawcę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formularz ofertowy. 2. kosztorys ofertowy w rozbiciu na branże 3. oryginał lub poświadczona przez notariusza kopia pełnomocnictwa do reprezentowania wykonawcy, wykonawców, w postepowaniu o udzielenie zamówienia publicznego albo do reprezentowania w postępowaniu i zawarciu umowy wprawie zamówienia publicznego, jeżel;i prawo reprezentacji nie wynika z innych dokumentów załączonych do oferty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zmiany w umowie w stosunku do treści oferty na podstawie której dokonano wyboru Wykonawcy w następującym zakresie oraz określa następujące warunki takiej zmiany : a) zmiany w zakresie formy i wysokości zabezpieczenia należytego wykonania umowy, b) zmiany personalne jak : zmiana Kierownika bud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korcze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Korczew ul. Ks. Brzóski 20a, 08-108 Korcze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.03.2014 godzina 10:00, miejsce: Urząd Gminy Korczew ul. Ks. Brzóski 20a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będzie współfinansowane w ramach Programu Rozwoju Obszarów Wiejskich na lata 2007-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6:00Z</dcterms:created>
  <dc:creator>UG</dc:creator>
  <dc:description/>
  <dc:language>en-US</dc:language>
  <cp:lastModifiedBy>UG</cp:lastModifiedBy>
  <dcterms:modified xsi:type="dcterms:W3CDTF">2014-03-07T10:27:00Z</dcterms:modified>
  <cp:revision>1</cp:revision>
  <dc:subject/>
  <dc:title/>
</cp:coreProperties>
</file>